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16/2020</w:t>
      </w:r>
    </w:p>
    <w:p>
      <w:pPr>
        <w:pStyle w:val="Normal"/>
        <w:spacing w:lineRule="auto" w:line="360"/>
        <w:jc w:val="both"/>
        <w:rPr/>
      </w:pPr>
      <w:r>
        <w:rPr/>
        <w:t>PROCESSO ADMINISTRATIVO: 74/2020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</w:t>
      </w:r>
      <w:r>
        <w:rPr>
          <w:bCs/>
        </w:rPr>
        <w:t>ALEXANDRE APARECIDO ZAMBUZZI – ME – CNPJ Nº 22.525.436/0001/37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SERTO E A MANUTENÇÃO DO TELHADO, SUBSTITUIÇÃO DA MANTA ASFÁLTICA NAS LAJES, REMOÇÃO DE RESÍDUOS E VEDAÇÃO COM CHAPAS GALVANIZADAS NAS LAJES DO PRÉDIO DA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AÇÃO: A DESPESA DO CONTRATO NESTE EXERCÍCIO CORRERÁ À CONTA DO CÓDIGO DE DESPESA: 10.3.3.90.39.16.01.031.7001.2001 (OUTROS SERVIÇOS TERCEIROS PESSOAS JURÍDICAS) DO ORÇAMENTO VIGENTE DA CÂMARA MUNICIPAL DE IRACEMÁPOL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/>
        <w:t>O VALOR GLOBAL DESTE CONTRATO É DE R$ 9.630,00 (NOVE MIL, SEISCENTOS E TRINTA REAIS), QUE DEVERÃO SER PAGOS EM 01 (UMA) PARCELA, CONFORME PROPOSTA DA CONTRATAD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6/2020 </w:t>
      </w:r>
    </w:p>
    <w:p>
      <w:pPr>
        <w:pStyle w:val="Normal"/>
        <w:spacing w:lineRule="auto" w:line="360"/>
        <w:jc w:val="both"/>
        <w:rPr/>
      </w:pPr>
      <w:r>
        <w:rPr/>
        <w:t>VIGÊNCIA: 01/06/2020 A 30/06/2020 – 01 MÊ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GARANTIA: 06 MESES - CONTADOS DA DATA DE ACEITAÇÃO DO RESPECTIVO SERVIÇO PRESTADO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5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20-06-01T13:45:00Z</dcterms:modified>
  <cp:revision>2</cp:revision>
  <dc:subject/>
  <dc:title>DIARIO OFICIAL EXECUTIVO</dc:title>
</cp:coreProperties>
</file>